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6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___________ № ____________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в соответствии с п. 15 ч. 2 ст. 39.6 Земельного кодекса РФ сообщает о предстоящем предоставлении в аренду земельного участка с условным номером 25:09:250101:ЗУ1 из земель населенных пунктов, местоположение установлено примерно в 36 м по направлению на запад от ориентира: жилого дома, расположенного за пределами участка, адрес ориентира: Приморский край, Михайловский район, с. Первомайское, ул. Дубковская, 34, с видом разрешенного использования «для индивидуального жилищного строительства», площадью 869 кв.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интересованные лица в предоставлении вышеуказанного земельного участка, в течение тридцати дней со дня опубликования извещения, вправе подавать заявления (лично, посредством почтовой связи) о намерении участвовать в аукционе на право заключения договора аренды такого земельного участка, вправе ознакомиться со схемой расположения предоставляемого земельного участка на кадастровом плане территории по адресу: с. Михайловка, ул. Красноармейская, 16, отдел архитектуры и градостроительства, по тел.: 8(42346)2314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айорова Лариса Леонидовна</w:t>
      </w:r>
    </w:p>
    <w:p>
      <w:pPr>
        <w:pStyle w:val="Normal"/>
        <w:jc w:val="both"/>
        <w:rPr/>
      </w:pPr>
      <w:r>
        <w:rPr>
          <w:sz w:val="16"/>
          <w:szCs w:val="16"/>
        </w:rPr>
        <w:t>тел. 8(42346)231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17:00Z</dcterms:created>
  <dc:creator>Клиент</dc:creator>
  <dc:description/>
  <cp:keywords/>
  <dc:language>en-US</dc:language>
  <cp:lastModifiedBy>ARCHMIH</cp:lastModifiedBy>
  <cp:lastPrinted>2019-12-25T11:19:00Z</cp:lastPrinted>
  <dcterms:modified xsi:type="dcterms:W3CDTF">2021-05-27T06:17:00Z</dcterms:modified>
  <cp:revision>2</cp:revision>
  <dc:subject/>
  <dc:title> </dc:title>
</cp:coreProperties>
</file>